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iraMinPro-W3;ＭＳ 明朝" w:hAnsi="HiraMinPro-W3;ＭＳ 明朝" w:eastAsia="HiraMinPro-W3;ＭＳ 明朝" w:cs="Times New Roman"/>
          <w:kern w:val="0"/>
          <w:sz w:val="18"/>
        </w:rPr>
      </w:pPr>
      <w:r>
        <w:rPr>
          <w:rFonts w:eastAsia="HiraMinPro-W3;ＭＳ 明朝" w:cs="Times New Roman" w:ascii="HiraMinPro-W3;ＭＳ 明朝" w:hAnsi="HiraMinPro-W3;ＭＳ 明朝"/>
          <w:kern w:val="0"/>
          <w:sz w:val="18"/>
        </w:rPr>
      </w:r>
    </w:p>
    <w:p>
      <w:pPr>
        <w:pStyle w:val="Normal"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ヒラギノ角ゴ Pro W6" w:hAnsi="ヒラギノ角ゴ Pro W6" w:eastAsia="ヒラギノ角ゴ Pro W6" w:cs="Times New Roman"/>
          <w:color w:val="D36E16"/>
          <w:kern w:val="0"/>
          <w:sz w:val="18"/>
        </w:rPr>
      </w:pPr>
      <w:r>
        <w:rPr>
          <w:rFonts w:ascii="ヒラギノ角ゴ Pro W6" w:hAnsi="ヒラギノ角ゴ Pro W6" w:cs="Times New Roman" w:eastAsia="ヒラギノ角ゴ Pro W6"/>
          <w:color w:val="D36E16"/>
          <w:kern w:val="0"/>
          <w:sz w:val="18"/>
        </w:rPr>
        <w:t>新年おめでとうございます</w:t>
      </w:r>
    </w:p>
    <w:p>
      <w:pPr>
        <w:pStyle w:val="Normal"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iraMinPro-W3;ＭＳ 明朝" w:hAnsi="HiraMinPro-W3;ＭＳ 明朝" w:eastAsia="HiraMinPro-W3;ＭＳ 明朝" w:cs="Times New Roman"/>
          <w:color w:val="D36E16"/>
          <w:kern w:val="0"/>
          <w:sz w:val="18"/>
        </w:rPr>
      </w:pPr>
      <w:r>
        <w:rPr>
          <w:rFonts w:eastAsia="HiraMinPro-W3;ＭＳ 明朝" w:cs="Times New Roman" w:ascii="HiraMinPro-W3;ＭＳ 明朝" w:hAnsi="HiraMinPro-W3;ＭＳ 明朝"/>
          <w:color w:val="D36E16"/>
          <w:kern w:val="0"/>
          <w:sz w:val="18"/>
        </w:rPr>
      </w:r>
    </w:p>
    <w:p>
      <w:pPr>
        <w:pStyle w:val="Normal"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ヒラギノ角ゴ Pro W6" w:hAnsi="ヒラギノ角ゴ Pro W6" w:eastAsia="ヒラギノ角ゴ Pro W6" w:cs="Times New Roman"/>
          <w:color w:val="1D1596"/>
          <w:kern w:val="0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2895600" cy="292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ヒラギノ角ゴ Pro W6" w:hAnsi="ヒラギノ角ゴ Pro W6" w:cs="Times New Roman" w:eastAsia="ヒラギノ角ゴ Pro W6"/>
          <w:color w:val="1D1596"/>
          <w:kern w:val="0"/>
          <w:sz w:val="18"/>
        </w:rPr>
        <w:t>何をしたらいいのか，わからなくなってきた。これまでしてきたこともつまらない。後々生かすことになろう，近いうちに利用しよう，記念に残しておこう，と残してきた物，系統的に集めようとしてきたものも，どうでも良いかなという思いが占めてきた。どうせ，実にはならない。できることは限られている。年々，老いてゆく。一年は短くなる。とはいえ，まだまだあると考えていた時間ではあった。それが心細くなった。</w:t>
      </w:r>
    </w:p>
    <w:p>
      <w:pPr>
        <w:pStyle w:val="2"/>
        <w:rPr>
          <w:rFonts w:ascii="ヒラギノ角ゴ Pro W6" w:hAnsi="ヒラギノ角ゴ Pro W6" w:eastAsia="ヒラギノ角ゴ Pro W6"/>
          <w:color w:val="1D1596"/>
        </w:rPr>
      </w:pPr>
      <w:r>
        <w:rPr>
          <w:rFonts w:ascii="ヒラギノ角ゴ Pro W6" w:hAnsi="ヒラギノ角ゴ Pro W6" w:eastAsia="ヒラギノ角ゴ Pro W6"/>
          <w:color w:val="1D1596"/>
        </w:rPr>
        <w:t>残された時間で何をするのか，それを考えながら，これまでの時間の使い方を振り返ってみる。社会の一構成員の面，他者との関係の面，自己実現の面，自らの喜怒哀楽の面など。即自的に過ぎたか？対自的でなければ！生きる喜び，自由であることを一つ一つ確認する必要があると思ってみる。</w:t>
      </w:r>
    </w:p>
    <w:p>
      <w:pPr>
        <w:pStyle w:val="2"/>
        <w:rPr>
          <w:rFonts w:ascii="ヒラギノ角ゴ Pro W6" w:hAnsi="ヒラギノ角ゴ Pro W6" w:eastAsia="ヒラギノ角ゴ Pro W6"/>
          <w:color w:val="1D1596"/>
        </w:rPr>
      </w:pPr>
      <w:r>
        <w:rPr>
          <w:rFonts w:eastAsia="ヒラギノ角ゴ Pro W6" w:ascii="ヒラギノ角ゴ Pro W6" w:hAnsi="ヒラギノ角ゴ Pro W6"/>
          <w:color w:val="1D1596"/>
        </w:rPr>
      </w:r>
    </w:p>
    <w:p>
      <w:pPr>
        <w:pStyle w:val="Normal"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ヒラギノ角ゴ Pro W6" w:hAnsi="ヒラギノ角ゴ Pro W6" w:eastAsia="ヒラギノ角ゴ Pro W6"/>
          <w:color w:val="AC4730"/>
          <w:sz w:val="18"/>
        </w:rPr>
      </w:pPr>
      <w:r>
        <w:rPr>
          <w:rFonts w:ascii="ヒラギノ角ゴ Pro W6" w:hAnsi="ヒラギノ角ゴ Pro W6" w:cs="Times New Roman" w:eastAsia="ヒラギノ角ゴ Pro W6"/>
          <w:color w:val="AC4730"/>
          <w:kern w:val="0"/>
          <w:sz w:val="18"/>
        </w:rPr>
        <w:t>皆様のこの一年のご多幸をお祈りします</w:t>
      </w:r>
    </w:p>
    <w:p>
      <w:pPr>
        <w:pStyle w:val="Normal"/>
        <w:jc w:val="right"/>
        <w:rPr/>
      </w:pPr>
      <w:r>
        <w:rPr>
          <w:sz w:val="18"/>
        </w:rPr>
        <w:t>2007</w:t>
      </w:r>
      <w:r>
        <w:rPr>
          <w:sz w:val="18"/>
        </w:rPr>
        <w:t>年元旦</w:t>
      </w:r>
    </w:p>
    <w:sectPr>
      <w:type w:val="nextPage"/>
      <w:pgSz w:w="5669" w:h="8391"/>
      <w:pgMar w:left="284" w:right="284" w:gutter="0" w:header="0" w:top="284" w:footer="0" w:bottom="81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raMinPro-W3">
    <w:altName w:val="ＭＳ 明朝"/>
    <w:charset w:val="01"/>
    <w:family w:val="auto"/>
    <w:pitch w:val="default"/>
  </w:font>
  <w:font w:name="ヒラギノ角ゴ Pro W6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left"/>
    </w:pPr>
    <w:rPr>
      <w:rFonts w:ascii="HiraMinPro-W3;ＭＳ 明朝" w:hAnsi="HiraMinPro-W3;ＭＳ 明朝" w:eastAsia="HiraMinPro-W3;ＭＳ 明朝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96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left"/>
    </w:pPr>
    <w:rPr>
      <w:rFonts w:ascii="HiraMinPro-W3;ＭＳ 明朝" w:hAnsi="HiraMinPro-W3;ＭＳ 明朝" w:eastAsia="HiraMinPro-W3;ＭＳ 明朝" w:cs="Times New Roman"/>
      <w:color w:val="0000FF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3:42:00Z</dcterms:created>
  <dc:creator>木庭 元晴</dc:creator>
  <dc:description/>
  <cp:keywords/>
  <dc:language>en-US</dc:language>
  <cp:lastModifiedBy>木庭 元晴</cp:lastModifiedBy>
  <cp:lastPrinted>2006-12-30T13:52:00Z</cp:lastPrinted>
  <dcterms:modified xsi:type="dcterms:W3CDTF">2006-12-30T04:55:00Z</dcterms:modified>
  <cp:revision>5</cp:revision>
  <dc:subject/>
  <dc:title>新年おめでとうございます</dc:title>
</cp:coreProperties>
</file>