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Helvetica-Bold;Warnock Pro SmBd Ital Caption" w:hAnsi="Helvetica-Bold;Warnock Pro SmBd Ital Caption" w:cs="Helvetica-Bold;Warnock Pro SmBd Ital Caption"/>
          <w:b/>
          <w:b/>
          <w:sz w:val="48"/>
        </w:rPr>
      </w:pPr>
      <w:hyperlink r:id="rId2">
        <w:r>
          <w:rPr>
            <w:rStyle w:val="InternetLink"/>
            <w:rFonts w:cs="Helvetica-Bold;Warnock Pro SmBd Ital Caption" w:ascii="Helvetica-Bold;Warnock Pro SmBd Ital Caption" w:hAnsi="Helvetica-Bold;Warnock Pro SmBd Ital Caption"/>
          </w:rPr>
          <w:t>http://www.sanspo.com/sports/skate/figure_player/takahashi_daisuke.html</w:t>
        </w:r>
      </w:hyperlink>
    </w:p>
    <w:p>
      <w:pPr>
        <w:pStyle w:val="Normal"/>
        <w:autoSpaceDE w:val="false"/>
        <w:spacing w:lineRule="atLeast" w:line="560"/>
        <w:rPr/>
      </w:pPr>
      <w:r>
        <w:rPr/>
        <w:t>高橋大輔　（関西大学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601"/>
      </w:tblGrid>
      <w:tr>
        <w:trPr/>
        <w:tc>
          <w:tcPr>
            <w:tcW w:w="2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写真</w:t>
            </w:r>
          </w:p>
        </w:tc>
        <w:tc>
          <w:tcPr>
            <w:tcW w:w="66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;Warnock Pro SmBd Ital Caption" w:hAnsi="Helvetica-Bold;Warnock Pro SmBd Ital Caption" w:eastAsia="MS-Mincho;ＭＳ 明朝" w:cs="Helvetica-Bold;Warnock Pro SmBd Ital Caption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810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2" t="-552" r="-332" b="-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ふりがな</w:t>
            </w:r>
          </w:p>
        </w:tc>
        <w:tc>
          <w:tcPr>
            <w:tcW w:w="66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たかはし・だいすけ</w:t>
            </w:r>
          </w:p>
        </w:tc>
      </w:tr>
      <w:tr>
        <w:trPr/>
        <w:tc>
          <w:tcPr>
            <w:tcW w:w="2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生年月日</w:t>
            </w:r>
          </w:p>
        </w:tc>
        <w:tc>
          <w:tcPr>
            <w:tcW w:w="66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8"/>
              </w:rPr>
              <w:t>1986/03/16</w:t>
            </w:r>
          </w:p>
        </w:tc>
      </w:tr>
      <w:tr>
        <w:trPr/>
        <w:tc>
          <w:tcPr>
            <w:tcW w:w="2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出身地</w:t>
            </w:r>
          </w:p>
        </w:tc>
        <w:tc>
          <w:tcPr>
            <w:tcW w:w="66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岡山県</w:t>
            </w:r>
          </w:p>
        </w:tc>
      </w:tr>
      <w:tr>
        <w:trPr/>
        <w:tc>
          <w:tcPr>
            <w:tcW w:w="2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身長</w:t>
            </w:r>
          </w:p>
        </w:tc>
        <w:tc>
          <w:tcPr>
            <w:tcW w:w="66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8"/>
              </w:rPr>
              <w:t>165cm</w:t>
            </w:r>
          </w:p>
        </w:tc>
      </w:tr>
      <w:tr>
        <w:trPr/>
        <w:tc>
          <w:tcPr>
            <w:tcW w:w="2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経歴</w:t>
            </w:r>
          </w:p>
        </w:tc>
        <w:tc>
          <w:tcPr>
            <w:tcW w:w="66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倉敷翠松高校−関西大学文学部</w:t>
            </w:r>
          </w:p>
        </w:tc>
      </w:tr>
      <w:tr>
        <w:trPr/>
        <w:tc>
          <w:tcPr>
            <w:tcW w:w="2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主な成績</w:t>
            </w:r>
          </w:p>
        </w:tc>
        <w:tc>
          <w:tcPr>
            <w:tcW w:w="66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Helvetica-Bold;Warnock Pro SmBd Ital Caption" w:hAnsi="Helvetica-Bold;Warnock Pro SmBd Ital Caption" w:eastAsia="MS-Mincho;ＭＳ 明朝" w:cs="Helvetica-Bold;Warnock Pro SmBd Ital Caption"/>
                <w:b/>
                <w:b/>
                <w:sz w:val="26"/>
              </w:rPr>
            </w:pPr>
            <w:r>
              <w:rPr>
                <w:rFonts w:eastAsia="MS-Mincho;ＭＳ 明朝" w:cs="Helvetica-Bold;Warnock Pro SmBd Ital Caption" w:ascii="Helvetica-Bold;Warnock Pro SmBd Ital Caption" w:hAnsi="Helvetica-Bold;Warnock Pro SmBd Ital Caption"/>
                <w:b/>
                <w:sz w:val="26"/>
              </w:rPr>
              <w:t>1999-00</w:t>
            </w:r>
            <w:r>
              <w:rPr>
                <w:rFonts w:ascii="Helvetica-Bold;Warnock Pro SmBd Ital Caption" w:hAnsi="Helvetica-Bold;Warnock Pro SmBd Ital Caption" w:cs="Helvetica-Bold;Warnock Pro SmBd Ital Caption" w:eastAsia="MS-Mincho;ＭＳ 明朝"/>
                <w:b/>
                <w:sz w:val="26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日本ジュニア選手権　３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Helvetica-Bold;Warnock Pro SmBd Ital Caption" w:hAnsi="Helvetica-Bold;Warnock Pro SmBd Ital Caption" w:eastAsia="MS-Mincho;ＭＳ 明朝" w:cs="Helvetica-Bold;Warnock Pro SmBd Ital Caption"/>
                <w:b/>
                <w:b/>
                <w:sz w:val="26"/>
              </w:rPr>
            </w:pPr>
            <w:r>
              <w:rPr>
                <w:rFonts w:eastAsia="MS-Mincho;ＭＳ 明朝" w:cs="Helvetica-Bold;Warnock Pro SmBd Ital Caption" w:ascii="Helvetica-Bold;Warnock Pro SmBd Ital Caption" w:hAnsi="Helvetica-Bold;Warnock Pro SmBd Ital Caption"/>
                <w:b/>
                <w:sz w:val="26"/>
              </w:rPr>
              <w:t>2000-01</w:t>
            </w:r>
            <w:r>
              <w:rPr>
                <w:rFonts w:ascii="Helvetica-Bold;Warnock Pro SmBd Ital Caption" w:hAnsi="Helvetica-Bold;Warnock Pro SmBd Ital Caption" w:cs="Helvetica-Bold;Warnock Pro SmBd Ital Caption" w:eastAsia="MS-Mincho;ＭＳ 明朝"/>
                <w:b/>
                <w:sz w:val="26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日本ジュニア選手権　４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国民体育大会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Helvetica-Bold;Warnock Pro SmBd Ital Caption" w:hAnsi="Helvetica-Bold;Warnock Pro SmBd Ital Caption" w:eastAsia="MS-Mincho;ＭＳ 明朝" w:cs="Helvetica-Bold;Warnock Pro SmBd Ital Caption"/>
                <w:b/>
                <w:b/>
                <w:sz w:val="26"/>
              </w:rPr>
            </w:pPr>
            <w:r>
              <w:rPr>
                <w:rFonts w:eastAsia="MS-Mincho;ＭＳ 明朝" w:cs="Helvetica-Bold;Warnock Pro SmBd Ital Caption" w:ascii="Helvetica-Bold;Warnock Pro SmBd Ital Caption" w:hAnsi="Helvetica-Bold;Warnock Pro SmBd Ital Caption"/>
                <w:b/>
                <w:sz w:val="26"/>
              </w:rPr>
              <w:t>2001-02</w:t>
            </w:r>
            <w:r>
              <w:rPr>
                <w:rFonts w:ascii="Helvetica-Bold;Warnock Pro SmBd Ital Caption" w:hAnsi="Helvetica-Bold;Warnock Pro SmBd Ital Caption" w:cs="Helvetica-Bold;Warnock Pro SmBd Ital Caption" w:eastAsia="MS-Mincho;ＭＳ 明朝"/>
                <w:b/>
                <w:sz w:val="26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ジュニアＧＰファイナル　４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日本ジュニア選手権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日本選手権　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国高校選手権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国民体育大会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世界ジュニア選手権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Helvetica-Bold;Warnock Pro SmBd Ital Caption" w:hAnsi="Helvetica-Bold;Warnock Pro SmBd Ital Caption" w:eastAsia="MS-Mincho;ＭＳ 明朝" w:cs="Helvetica-Bold;Warnock Pro SmBd Ital Caption"/>
                <w:b/>
                <w:b/>
                <w:sz w:val="26"/>
              </w:rPr>
            </w:pPr>
            <w:r>
              <w:rPr>
                <w:rFonts w:eastAsia="MS-Mincho;ＭＳ 明朝" w:cs="Helvetica-Bold;Warnock Pro SmBd Ital Caption" w:ascii="Helvetica-Bold;Warnock Pro SmBd Ital Caption" w:hAnsi="Helvetica-Bold;Warnock Pro SmBd Ital Caption"/>
                <w:b/>
                <w:sz w:val="26"/>
              </w:rPr>
              <w:t>2002-03</w:t>
            </w:r>
            <w:r>
              <w:rPr>
                <w:rFonts w:ascii="Helvetica-Bold;Warnock Pro SmBd Ital Caption" w:hAnsi="Helvetica-Bold;Warnock Pro SmBd Ital Caption" w:cs="Helvetica-Bold;Warnock Pro SmBd Ital Caption" w:eastAsia="MS-Mincho;ＭＳ 明朝"/>
                <w:b/>
                <w:sz w:val="26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ＮＨＫ杯　８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日本選手権　４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国民体育大会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冬季アジア大会　６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四大陸選手権　１３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Helvetica-Bold;Warnock Pro SmBd Ital Caption" w:hAnsi="Helvetica-Bold;Warnock Pro SmBd Ital Caption" w:eastAsia="MS-Mincho;ＭＳ 明朝" w:cs="Helvetica-Bold;Warnock Pro SmBd Ital Caption"/>
                <w:b/>
                <w:b/>
                <w:sz w:val="26"/>
              </w:rPr>
            </w:pPr>
            <w:r>
              <w:rPr>
                <w:rFonts w:eastAsia="MS-Mincho;ＭＳ 明朝" w:cs="Helvetica-Bold;Warnock Pro SmBd Ital Caption" w:ascii="Helvetica-Bold;Warnock Pro SmBd Ital Caption" w:hAnsi="Helvetica-Bold;Warnock Pro SmBd Ital Caption"/>
                <w:b/>
                <w:sz w:val="26"/>
              </w:rPr>
              <w:t>2003-04</w:t>
            </w:r>
            <w:r>
              <w:rPr>
                <w:rFonts w:ascii="Helvetica-Bold;Warnock Pro SmBd Ital Caption" w:hAnsi="Helvetica-Bold;Warnock Pro SmBd Ital Caption" w:cs="Helvetica-Bold;Warnock Pro SmBd Ital Caption" w:eastAsia="MS-Mincho;ＭＳ 明朝"/>
                <w:b/>
                <w:sz w:val="26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日本選手権　３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四大陸選手権　６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世界選手権　１１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Helvetica-Bold;Warnock Pro SmBd Ital Caption" w:hAnsi="Helvetica-Bold;Warnock Pro SmBd Ital Caption" w:eastAsia="MS-Mincho;ＭＳ 明朝" w:cs="Helvetica-Bold;Warnock Pro SmBd Ital Caption"/>
                <w:b/>
                <w:b/>
                <w:sz w:val="26"/>
              </w:rPr>
            </w:pPr>
            <w:r>
              <w:rPr>
                <w:rFonts w:eastAsia="MS-Mincho;ＭＳ 明朝" w:cs="Helvetica-Bold;Warnock Pro SmBd Ital Caption" w:ascii="Helvetica-Bold;Warnock Pro SmBd Ital Caption" w:hAnsi="Helvetica-Bold;Warnock Pro SmBd Ital Caption"/>
                <w:b/>
                <w:sz w:val="26"/>
              </w:rPr>
              <w:t>2004-05</w:t>
            </w:r>
            <w:r>
              <w:rPr>
                <w:rFonts w:ascii="Helvetica-Bold;Warnock Pro SmBd Ital Caption" w:hAnsi="Helvetica-Bold;Warnock Pro SmBd Ital Caption" w:cs="Helvetica-Bold;Warnock Pro SmBd Ital Caption" w:eastAsia="MS-Mincho;ＭＳ 明朝"/>
                <w:b/>
                <w:sz w:val="26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西日本選手権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日本選手権　６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冬季ユニバーシアード大会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国民体育大会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四大陸選手権　３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世界選手権　１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Helvetica-Bold;Warnock Pro SmBd Ital Caption" w:hAnsi="Helvetica-Bold;Warnock Pro SmBd Ital Caption" w:eastAsia="MS-Mincho;ＭＳ 明朝" w:cs="Helvetica-Bold;Warnock Pro SmBd Ital Caption"/>
                <w:b/>
                <w:b/>
                <w:sz w:val="26"/>
              </w:rPr>
            </w:pPr>
            <w:r>
              <w:rPr>
                <w:rFonts w:eastAsia="MS-Mincho;ＭＳ 明朝" w:cs="Helvetica-Bold;Warnock Pro SmBd Ital Caption" w:ascii="Helvetica-Bold;Warnock Pro SmBd Ital Caption" w:hAnsi="Helvetica-Bold;Warnock Pro SmBd Ital Caption"/>
                <w:b/>
                <w:sz w:val="26"/>
              </w:rPr>
              <w:t>2005-06</w:t>
            </w:r>
            <w:r>
              <w:rPr>
                <w:rFonts w:ascii="Helvetica-Bold;Warnock Pro SmBd Ital Caption" w:hAnsi="Helvetica-Bold;Warnock Pro SmBd Ital Caption" w:cs="Helvetica-Bold;Warnock Pro SmBd Ital Caption" w:eastAsia="MS-Mincho;ＭＳ 明朝"/>
                <w:b/>
                <w:sz w:val="26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10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スケートアメリカ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12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ＮＨＫ杯　３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12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ＧＰファイナル　３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12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日本選手権　優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anspo.com/sports/skate/figure_player/oda_nobunar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560"/>
        <w:rPr/>
      </w:pPr>
      <w:r>
        <w:rPr/>
        <w:t>織田信成　（関西大学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6601"/>
      </w:tblGrid>
      <w:tr>
        <w:trPr/>
        <w:tc>
          <w:tcPr>
            <w:tcW w:w="2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写真</w:t>
            </w:r>
          </w:p>
        </w:tc>
        <w:tc>
          <w:tcPr>
            <w:tcW w:w="66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;Warnock Pro SmBd Ital Caption" w:hAnsi="Helvetica-Bold;Warnock Pro SmBd Ital Caption" w:eastAsia="MS-Mincho;ＭＳ 明朝" w:cs="Helvetica-Bold;Warnock Pro SmBd Ital Caption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3810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2" t="-552" r="-332" b="-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ふりがな</w:t>
            </w:r>
          </w:p>
        </w:tc>
        <w:tc>
          <w:tcPr>
            <w:tcW w:w="66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おだ・のぶなり</w:t>
            </w:r>
          </w:p>
        </w:tc>
      </w:tr>
      <w:tr>
        <w:trPr/>
        <w:tc>
          <w:tcPr>
            <w:tcW w:w="2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生年月日</w:t>
            </w:r>
          </w:p>
        </w:tc>
        <w:tc>
          <w:tcPr>
            <w:tcW w:w="66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8"/>
              </w:rPr>
              <w:t>1987/03/25</w:t>
            </w:r>
          </w:p>
        </w:tc>
      </w:tr>
      <w:tr>
        <w:trPr/>
        <w:tc>
          <w:tcPr>
            <w:tcW w:w="2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出身地</w:t>
            </w:r>
          </w:p>
        </w:tc>
        <w:tc>
          <w:tcPr>
            <w:tcW w:w="66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大阪府</w:t>
            </w:r>
          </w:p>
        </w:tc>
      </w:tr>
      <w:tr>
        <w:trPr/>
        <w:tc>
          <w:tcPr>
            <w:tcW w:w="2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身長</w:t>
            </w:r>
          </w:p>
        </w:tc>
        <w:tc>
          <w:tcPr>
            <w:tcW w:w="66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8"/>
              </w:rPr>
              <w:t>164cm</w:t>
            </w:r>
          </w:p>
        </w:tc>
      </w:tr>
      <w:tr>
        <w:trPr/>
        <w:tc>
          <w:tcPr>
            <w:tcW w:w="2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経歴</w:t>
            </w:r>
          </w:p>
        </w:tc>
        <w:tc>
          <w:tcPr>
            <w:tcW w:w="66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阿武野高等学校−関西大学</w:t>
            </w:r>
          </w:p>
        </w:tc>
      </w:tr>
      <w:tr>
        <w:trPr/>
        <w:tc>
          <w:tcPr>
            <w:tcW w:w="215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  <w:sz w:val="28"/>
              </w:rPr>
              <w:t>主な成績</w:t>
            </w:r>
          </w:p>
        </w:tc>
        <w:tc>
          <w:tcPr>
            <w:tcW w:w="66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Helvetica-Bold;Warnock Pro SmBd Ital Caption" w:hAnsi="Helvetica-Bold;Warnock Pro SmBd Ital Caption" w:eastAsia="MS-Mincho;ＭＳ 明朝" w:cs="Helvetica-Bold;Warnock Pro SmBd Ital Caption"/>
                <w:b/>
                <w:b/>
                <w:sz w:val="26"/>
              </w:rPr>
            </w:pPr>
            <w:r>
              <w:rPr>
                <w:rFonts w:eastAsia="MS-Mincho;ＭＳ 明朝" w:cs="Helvetica-Bold;Warnock Pro SmBd Ital Caption" w:ascii="Helvetica-Bold;Warnock Pro SmBd Ital Caption" w:hAnsi="Helvetica-Bold;Warnock Pro SmBd Ital Caption"/>
                <w:b/>
                <w:sz w:val="26"/>
              </w:rPr>
              <w:t>2002-03</w:t>
            </w:r>
            <w:r>
              <w:rPr>
                <w:rFonts w:ascii="Helvetica-Bold;Warnock Pro SmBd Ital Caption" w:hAnsi="Helvetica-Bold;Warnock Pro SmBd Ital Caption" w:cs="Helvetica-Bold;Warnock Pro SmBd Ital Caption" w:eastAsia="MS-Mincho;ＭＳ 明朝"/>
                <w:b/>
                <w:sz w:val="26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11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日本ジュニア選手権　３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12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日本選手権　６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Helvetica-Bold;Warnock Pro SmBd Ital Caption" w:hAnsi="Helvetica-Bold;Warnock Pro SmBd Ital Caption" w:eastAsia="MS-Mincho;ＭＳ 明朝" w:cs="Helvetica-Bold;Warnock Pro SmBd Ital Caption"/>
                <w:b/>
                <w:b/>
                <w:sz w:val="26"/>
              </w:rPr>
            </w:pPr>
            <w:r>
              <w:rPr>
                <w:rFonts w:eastAsia="MS-Mincho;ＭＳ 明朝" w:cs="Helvetica-Bold;Warnock Pro SmBd Ital Caption" w:ascii="Helvetica-Bold;Warnock Pro SmBd Ital Caption" w:hAnsi="Helvetica-Bold;Warnock Pro SmBd Ital Caption"/>
                <w:b/>
                <w:sz w:val="26"/>
              </w:rPr>
              <w:t>2003-04</w:t>
            </w:r>
            <w:r>
              <w:rPr>
                <w:rFonts w:ascii="Helvetica-Bold;Warnock Pro SmBd Ital Caption" w:hAnsi="Helvetica-Bold;Warnock Pro SmBd Ital Caption" w:cs="Helvetica-Bold;Warnock Pro SmBd Ital Caption" w:eastAsia="MS-Mincho;ＭＳ 明朝"/>
                <w:b/>
                <w:sz w:val="26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11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日本ジュニア選手権　２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12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日本選手権　５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3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世界ジュニア選手権大会　１１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Helvetica-Bold;Warnock Pro SmBd Ital Caption" w:hAnsi="Helvetica-Bold;Warnock Pro SmBd Ital Caption" w:eastAsia="MS-Mincho;ＭＳ 明朝" w:cs="Helvetica-Bold;Warnock Pro SmBd Ital Caption"/>
                <w:b/>
                <w:b/>
                <w:sz w:val="26"/>
              </w:rPr>
            </w:pPr>
            <w:r>
              <w:rPr>
                <w:rFonts w:eastAsia="MS-Mincho;ＭＳ 明朝" w:cs="Helvetica-Bold;Warnock Pro SmBd Ital Caption" w:ascii="Helvetica-Bold;Warnock Pro SmBd Ital Caption" w:hAnsi="Helvetica-Bold;Warnock Pro SmBd Ital Caption"/>
                <w:b/>
                <w:sz w:val="26"/>
              </w:rPr>
              <w:t>2004-05</w:t>
            </w:r>
            <w:r>
              <w:rPr>
                <w:rFonts w:ascii="Helvetica-Bold;Warnock Pro SmBd Ital Caption" w:hAnsi="Helvetica-Bold;Warnock Pro SmBd Ital Caption" w:cs="Helvetica-Bold;Warnock Pro SmBd Ital Caption" w:eastAsia="MS-Mincho;ＭＳ 明朝"/>
                <w:b/>
                <w:sz w:val="26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11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日本ジュニア選手権大会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12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大阪選手権大会（シニア）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1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国高等学校スケート競技選手権大会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3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世界ジュニア選手権大会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Helvetica-Bold;Warnock Pro SmBd Ital Caption" w:hAnsi="Helvetica-Bold;Warnock Pro SmBd Ital Caption" w:eastAsia="MS-Mincho;ＭＳ 明朝" w:cs="Helvetica-Bold;Warnock Pro SmBd Ital Caption"/>
                <w:b/>
                <w:b/>
                <w:sz w:val="26"/>
              </w:rPr>
            </w:pPr>
            <w:r>
              <w:rPr>
                <w:rFonts w:eastAsia="MS-Mincho;ＭＳ 明朝" w:cs="Helvetica-Bold;Warnock Pro SmBd Ital Caption" w:ascii="Helvetica-Bold;Warnock Pro SmBd Ital Caption" w:hAnsi="Helvetica-Bold;Warnock Pro SmBd Ital Caption"/>
                <w:b/>
                <w:sz w:val="26"/>
              </w:rPr>
              <w:t>2005-06</w:t>
            </w:r>
            <w:r>
              <w:rPr>
                <w:rFonts w:ascii="Helvetica-Bold;Warnock Pro SmBd Ital Caption" w:hAnsi="Helvetica-Bold;Warnock Pro SmBd Ital Caption" w:cs="Helvetica-Bold;Warnock Pro SmBd Ital Caption" w:eastAsia="MS-Mincho;ＭＳ 明朝"/>
                <w:b/>
                <w:sz w:val="26"/>
              </w:rPr>
              <w:t>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12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ＮＨＫ杯　優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12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ＧＰファイナル　４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220" w:leader="none"/>
                <w:tab w:val="left" w:pos="720" w:leader="none"/>
              </w:tabs>
              <w:autoSpaceDE w:val="false"/>
              <w:spacing w:lineRule="atLeast" w:line="380"/>
              <w:ind w:left="720" w:hanging="720"/>
              <w:rPr>
                <w:rFonts w:ascii="MS-Mincho;ＭＳ 明朝" w:hAnsi="MS-Mincho;ＭＳ 明朝" w:eastAsia="MS-Mincho;ＭＳ 明朝" w:cs="Helvetica-Bold;Warnock Pro SmBd Ital Caption"/>
                <w:sz w:val="26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  <w:sz w:val="26"/>
              </w:rPr>
              <w:t>12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月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 xml:space="preserve"> </w:t>
            </w:r>
            <w:r>
              <w:rPr>
                <w:rFonts w:ascii="MS-Mincho;ＭＳ 明朝" w:hAnsi="MS-Mincho;ＭＳ 明朝" w:cs="Helvetica-Bold;Warnock Pro SmBd Ital Caption" w:eastAsia="MS-Mincho;ＭＳ 明朝"/>
                <w:sz w:val="26"/>
              </w:rPr>
              <w:t>全日本選手権　２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elvetica-Bold;Warnock Pro SmBd Ital Caption" w:hAnsi="Helvetica-Bold;Warnock Pro SmBd Ital Caption" w:cs="Helvetica-Bold;Warnock Pro SmBd Ital Caption"/>
          <w:b/>
          <w:sz w:val="48"/>
        </w:rPr>
        <w:t>浅田真央　（グランプリ東海クラ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2" t="-552" r="-33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127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1" t="-719" r="-171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00" w:type="dxa"/>
        <w:jc w:val="left"/>
        <w:tblInd w:w="-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203"/>
        <w:gridCol w:w="4320"/>
        <w:gridCol w:w="2952"/>
      </w:tblGrid>
      <w:tr>
        <w:trPr/>
        <w:tc>
          <w:tcPr>
            <w:tcW w:w="11700" w:type="dxa"/>
            <w:gridSpan w:val="4"/>
            <w:tcBorders/>
            <w:shd w:fill="EEFFDC" w:val="clear"/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MS-Mincho;ＭＳ 明朝" w:hAnsi="MS-Mincho;ＭＳ 明朝" w:eastAsia="MS-Mincho;ＭＳ 明朝" w:cs="Helvetica-Bold;Warnock Pro SmBd Ital Caption"/>
                <w:sz w:val="28"/>
              </w:rPr>
            </w:pPr>
            <w:r>
              <w:rPr>
                <w:rFonts w:ascii="Helvetica-Bold;Warnock Pro SmBd Ital Caption" w:hAnsi="Helvetica-Bold;Warnock Pro SmBd Ital Caption" w:cs="Helvetica-Bold;Warnock Pro SmBd Ital Caption"/>
                <w:b/>
                <w:sz w:val="28"/>
              </w:rPr>
              <w:t>大会概要</w:t>
            </w:r>
          </w:p>
        </w:tc>
      </w:tr>
      <w:tr>
        <w:trPr/>
        <w:tc>
          <w:tcPr>
            <w:tcW w:w="12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</w:rPr>
              <w:t>名称</w:t>
            </w:r>
          </w:p>
        </w:tc>
        <w:tc>
          <w:tcPr>
            <w:tcW w:w="1047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</w:rPr>
              <w:t>第</w:t>
            </w:r>
            <w:r>
              <w:rPr>
                <w:rFonts w:eastAsia="MS-Mincho;ＭＳ 明朝" w:cs="Helvetica-Bold;Warnock Pro SmBd Ital Caption" w:ascii="MS-Mincho;ＭＳ 明朝" w:hAnsi="MS-Mincho;ＭＳ 明朝"/>
              </w:rPr>
              <w:t>20</w:t>
            </w:r>
            <w:r>
              <w:rPr>
                <w:rFonts w:ascii="MS-Mincho;ＭＳ 明朝" w:hAnsi="MS-Mincho;ＭＳ 明朝" w:cs="Helvetica-Bold;Warnock Pro SmBd Ital Caption" w:eastAsia="MS-Mincho;ＭＳ 明朝"/>
              </w:rPr>
              <w:t>回オリンピック冬季競技大会（</w:t>
            </w:r>
            <w:r>
              <w:rPr>
                <w:rFonts w:eastAsia="MS-Mincho;ＭＳ 明朝" w:cs="Helvetica-Bold;Warnock Pro SmBd Ital Caption" w:ascii="MS-Mincho;ＭＳ 明朝" w:hAnsi="MS-Mincho;ＭＳ 明朝"/>
              </w:rPr>
              <w:t>2006</w:t>
            </w:r>
            <w:r>
              <w:rPr>
                <w:rFonts w:ascii="MS-Mincho;ＭＳ 明朝" w:hAnsi="MS-Mincho;ＭＳ 明朝" w:cs="Helvetica-Bold;Warnock Pro SmBd Ital Caption" w:eastAsia="MS-Mincho;ＭＳ 明朝"/>
              </w:rPr>
              <w:t>／トリノ）</w:t>
            </w:r>
          </w:p>
        </w:tc>
      </w:tr>
      <w:tr>
        <w:trPr/>
        <w:tc>
          <w:tcPr>
            <w:tcW w:w="12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</w:rPr>
              <w:t>期間</w:t>
            </w:r>
          </w:p>
        </w:tc>
        <w:tc>
          <w:tcPr>
            <w:tcW w:w="1047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</w:rPr>
              <w:t>2006</w:t>
            </w:r>
            <w:r>
              <w:rPr>
                <w:rFonts w:ascii="MS-Mincho;ＭＳ 明朝" w:hAnsi="MS-Mincho;ＭＳ 明朝" w:cs="Helvetica-Bold;Warnock Pro SmBd Ital Caption" w:eastAsia="MS-Mincho;ＭＳ 明朝"/>
              </w:rPr>
              <w:t>年</w:t>
            </w:r>
            <w:r>
              <w:rPr>
                <w:rFonts w:eastAsia="MS-Mincho;ＭＳ 明朝" w:cs="Helvetica-Bold;Warnock Pro SmBd Ital Caption" w:ascii="MS-Mincho;ＭＳ 明朝" w:hAnsi="MS-Mincho;ＭＳ 明朝"/>
              </w:rPr>
              <w:t>2</w:t>
            </w:r>
            <w:r>
              <w:rPr>
                <w:rFonts w:ascii="MS-Mincho;ＭＳ 明朝" w:hAnsi="MS-Mincho;ＭＳ 明朝" w:cs="Helvetica-Bold;Warnock Pro SmBd Ital Caption" w:eastAsia="MS-Mincho;ＭＳ 明朝"/>
              </w:rPr>
              <w:t>月</w:t>
            </w:r>
            <w:r>
              <w:rPr>
                <w:rFonts w:eastAsia="MS-Mincho;ＭＳ 明朝" w:cs="Helvetica-Bold;Warnock Pro SmBd Ital Caption" w:ascii="MS-Mincho;ＭＳ 明朝" w:hAnsi="MS-Mincho;ＭＳ 明朝"/>
              </w:rPr>
              <w:t>10</w:t>
            </w:r>
            <w:r>
              <w:rPr>
                <w:rFonts w:ascii="MS-Mincho;ＭＳ 明朝" w:hAnsi="MS-Mincho;ＭＳ 明朝" w:cs="Helvetica-Bold;Warnock Pro SmBd Ital Caption" w:eastAsia="MS-Mincho;ＭＳ 明朝"/>
              </w:rPr>
              <w:t>日〜</w:t>
            </w:r>
            <w:r>
              <w:rPr>
                <w:rFonts w:eastAsia="MS-Mincho;ＭＳ 明朝" w:cs="Helvetica-Bold;Warnock Pro SmBd Ital Caption" w:ascii="MS-Mincho;ＭＳ 明朝" w:hAnsi="MS-Mincho;ＭＳ 明朝"/>
              </w:rPr>
              <w:t>26</w:t>
            </w:r>
            <w:r>
              <w:rPr>
                <w:rFonts w:ascii="MS-Mincho;ＭＳ 明朝" w:hAnsi="MS-Mincho;ＭＳ 明朝" w:cs="Helvetica-Bold;Warnock Pro SmBd Ital Caption" w:eastAsia="MS-Mincho;ＭＳ 明朝"/>
              </w:rPr>
              <w:t>日　</w:t>
            </w:r>
            <w:r>
              <w:rPr>
                <w:rFonts w:eastAsia="MS-Mincho;ＭＳ 明朝" w:cs="Helvetica-Bold;Warnock Pro SmBd Ital Caption" w:ascii="MS-Mincho;ＭＳ 明朝" w:hAnsi="MS-Mincho;ＭＳ 明朝"/>
              </w:rPr>
              <w:t>17</w:t>
            </w:r>
            <w:r>
              <w:rPr>
                <w:rFonts w:ascii="MS-Mincho;ＭＳ 明朝" w:hAnsi="MS-Mincho;ＭＳ 明朝" w:cs="Helvetica-Bold;Warnock Pro SmBd Ital Caption" w:eastAsia="MS-Mincho;ＭＳ 明朝"/>
              </w:rPr>
              <w:t>日間</w:t>
            </w:r>
          </w:p>
        </w:tc>
      </w:tr>
      <w:tr>
        <w:trPr/>
        <w:tc>
          <w:tcPr>
            <w:tcW w:w="12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</w:rPr>
              <w:t>開催地</w:t>
            </w:r>
          </w:p>
        </w:tc>
        <w:tc>
          <w:tcPr>
            <w:tcW w:w="1047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</w:rPr>
              <w:t>イタリア・トリノ</w:t>
            </w:r>
          </w:p>
        </w:tc>
      </w:tr>
      <w:tr>
        <w:trPr/>
        <w:tc>
          <w:tcPr>
            <w:tcW w:w="122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</w:rPr>
              <w:t>主催</w:t>
            </w:r>
          </w:p>
        </w:tc>
        <w:tc>
          <w:tcPr>
            <w:tcW w:w="1047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</w:rPr>
              <w:t>第</w:t>
            </w:r>
            <w:r>
              <w:rPr>
                <w:rFonts w:eastAsia="MS-Mincho;ＭＳ 明朝" w:cs="Helvetica-Bold;Warnock Pro SmBd Ital Caption" w:ascii="MS-Mincho;ＭＳ 明朝" w:hAnsi="MS-Mincho;ＭＳ 明朝"/>
              </w:rPr>
              <w:t>20</w:t>
            </w:r>
            <w:r>
              <w:rPr>
                <w:rFonts w:ascii="MS-Mincho;ＭＳ 明朝" w:hAnsi="MS-Mincho;ＭＳ 明朝" w:cs="Helvetica-Bold;Warnock Pro SmBd Ital Caption" w:eastAsia="MS-Mincho;ＭＳ 明朝"/>
              </w:rPr>
              <w:t>回オリンピック冬季競技大会組織委員会</w:t>
            </w:r>
          </w:p>
        </w:tc>
      </w:tr>
      <w:tr>
        <w:trPr/>
        <w:tc>
          <w:tcPr>
            <w:tcW w:w="1225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</w:rPr>
              <w:t>実施競技・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</w:rPr>
              <w:t>種目</w:t>
            </w:r>
          </w:p>
        </w:tc>
        <w:tc>
          <w:tcPr>
            <w:tcW w:w="1047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tLeast" w:line="380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</w:rPr>
              <w:t>７競技</w:t>
            </w:r>
            <w:r>
              <w:rPr>
                <w:rFonts w:eastAsia="MS-Mincho;ＭＳ 明朝" w:cs="Helvetica-Bold;Warnock Pro SmBd Ital Caption" w:ascii="MS-Mincho;ＭＳ 明朝" w:hAnsi="MS-Mincho;ＭＳ 明朝"/>
              </w:rPr>
              <w:t>84</w:t>
            </w:r>
            <w:r>
              <w:rPr>
                <w:rFonts w:ascii="MS-Mincho;ＭＳ 明朝" w:hAnsi="MS-Mincho;ＭＳ 明朝" w:cs="Helvetica-Bold;Warnock Pro SmBd Ital Caption" w:eastAsia="MS-Mincho;ＭＳ 明朝"/>
              </w:rPr>
              <w:t>種目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</w:rPr>
              <w:t>スキー（アルペン／クロスカントリー／ジャンプ／ノルディック複合／フリースタイル／スノーボード）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</w:rPr>
              <w:t>スケート（スピードスケート／フィギュアスケート／ショートトラック）、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ascii="MS-Mincho;ＭＳ 明朝" w:hAnsi="MS-Mincho;ＭＳ 明朝" w:cs="Helvetica-Bold;Warnock Pro SmBd Ital Caption" w:eastAsia="MS-Mincho;ＭＳ 明朝"/>
              </w:rPr>
              <w:t>バイアスロン、ボブスレー（ボブスレー、スケルトン）、リュージュ、アイスホッケー、カ−リング</w:t>
            </w:r>
          </w:p>
        </w:tc>
      </w:tr>
      <w:tr>
        <w:trPr/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</w:rPr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MS-Mincho;ＭＳ 明朝" w:hAnsi="MS-Mincho;ＭＳ 明朝" w:eastAsia="MS-Mincho;ＭＳ 明朝" w:cs="Helvetica-Bold;Warnock Pro SmBd Ital Caption"/>
              </w:rPr>
            </w:pPr>
            <w:r>
              <w:rPr>
                <w:rFonts w:eastAsia="MS-Mincho;ＭＳ 明朝" w:cs="Helvetica-Bold;Warnock Pro SmBd Ital Caption" w:ascii="MS-Mincho;ＭＳ 明朝" w:hAnsi="MS-Mincho;ＭＳ 明朝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Warnock Pro SmBd Ital Caption"/>
    <w:charset w:val="4d"/>
    <w:family w:val="swiss"/>
    <w:pitch w:val="default"/>
  </w:font>
  <w:font w:name="MS-Mincho">
    <w:altName w:val="ＭＳ 明朝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po.com/sports/skate/figure_player/takahashi_daisuke.html" TargetMode="External"/><Relationship Id="rId3" Type="http://schemas.openxmlformats.org/officeDocument/2006/relationships/image" Target="media/image1.pct"/><Relationship Id="rId4" Type="http://schemas.openxmlformats.org/officeDocument/2006/relationships/hyperlink" Target="http://www.sanspo.com/sports/skate/figure_player/oda_nobunari.html" TargetMode="External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22:00Z</dcterms:created>
  <dc:creator/>
  <dc:description/>
  <dc:language>en-US</dc:language>
  <cp:lastModifiedBy>木庭 元晴</cp:lastModifiedBy>
  <dcterms:modified xsi:type="dcterms:W3CDTF">2006-01-19T13:21:00Z</dcterms:modified>
  <cp:revision>4</cp:revision>
  <dc:subject/>
  <dc:title>高橋大輔　（関西大学）</dc:title>
</cp:coreProperties>
</file>